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каз №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31.05.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школ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Шлык Е.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– основная    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Робчик  Унечского района Бря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ы: 5 – дневная учебная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9 классы: 5 – дневная учебная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к учебному плану МОУ – ООШ с. Робчик на 2018 – 2019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 начальная школа: 1 – 4 классы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муниципального общеобразовательного учреждения – основная общеобразовательная школа села Робчик для 1 – 4 классов составлен в соответствии с:</w:t>
      </w:r>
    </w:p>
    <w:p>
      <w:pPr>
        <w:pStyle w:val="Normal"/>
        <w:jc w:val="both"/>
        <w:rPr/>
      </w:pPr>
      <w:r>
        <w:rPr/>
        <w:t>- федеральным законом №273 –ФЗ от 29 декабря 2012 года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ом Министерства образования и науки РФ от 6 октября 2009 г. № 373 « 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приказом 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 №373»;</w:t>
      </w:r>
    </w:p>
    <w:p>
      <w:pPr>
        <w:pStyle w:val="Normal"/>
        <w:jc w:val="both"/>
        <w:rPr/>
      </w:pPr>
      <w:r>
        <w:rPr/>
        <w:t>- приказом Минобрнауки России от 22 сентября 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№373;</w:t>
      </w:r>
    </w:p>
    <w:p>
      <w:pPr>
        <w:pStyle w:val="Normal"/>
        <w:jc w:val="both"/>
        <w:rPr/>
      </w:pPr>
      <w:r>
        <w:rPr/>
        <w:t>- приказом Минобрнауки России от 18 декабря 2012 года №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№373;</w:t>
      </w:r>
    </w:p>
    <w:p>
      <w:pPr>
        <w:pStyle w:val="Normal"/>
        <w:jc w:val="both"/>
        <w:rPr/>
      </w:pPr>
      <w:r>
        <w:rPr/>
        <w:t>- приказом Минобрнауки России от 29 декабря 2014 года № 1643 «О внесении изменений в приказ Министерства образования и науки Российской Федерации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 xml:space="preserve">- приказом Минобрнауки России от 18 мая 2015 года №507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Ф от 6 октября 2009 г. № 373»; </w:t>
      </w:r>
    </w:p>
    <w:p>
      <w:pPr>
        <w:pStyle w:val="Normal"/>
        <w:jc w:val="both"/>
        <w:rPr/>
      </w:pPr>
      <w:r>
        <w:rPr/>
        <w:t>- приказом Министерства образования России от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>- приказом Минобрнауки Росии от 31 декабря 2015 года №1576 « О внесении изменений в федеральный государственный образовательный стандарт начального общего образования. Утвержденный приказом Министерства образования и науки РФ от 6 октября 2009 г. №373»;</w:t>
      </w:r>
    </w:p>
    <w:p>
      <w:pPr>
        <w:pStyle w:val="Normal"/>
        <w:jc w:val="both"/>
        <w:rPr/>
      </w:pPr>
      <w:r>
        <w:rPr/>
        <w:t>- СанПиН 2.4.2.2821 – 10 «Санитарно – 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3 189. Зарегистрировано в Минюсте России 03.03.2011. регистрационный номер 199930 9 с изменениями и дополнениями. Утвержденными постановлениями Главного государственного санитарного врача РФ от 29 июня 2011 г.. 25 декабря 2013 г.. 24 ноября 2015 г);</w:t>
      </w:r>
    </w:p>
    <w:p>
      <w:pPr>
        <w:pStyle w:val="Normal"/>
        <w:jc w:val="both"/>
        <w:rPr/>
      </w:pPr>
      <w:r>
        <w:rPr/>
        <w:t>- приказом департамента образования и науки  Брянской области  от 12.04.2017 № 680 « О базисном учебном плане общеобразовательных организаций Брянской области на 2017 – 2018 учебный год»;</w:t>
      </w:r>
    </w:p>
    <w:p>
      <w:pPr>
        <w:pStyle w:val="Normal"/>
        <w:jc w:val="both"/>
        <w:rPr/>
      </w:pPr>
      <w:r>
        <w:rPr/>
        <w:t>- письмом департамента образования и науки  Брянской области  « О примерном  учебном плане 1 – 4 классов  общеобразовательных организаций  Брянской области на 2017 – 2018 учебный  год» от 12.04.2017 № 2500 – 04 –О;</w:t>
      </w:r>
    </w:p>
    <w:p>
      <w:pPr>
        <w:pStyle w:val="Normal"/>
        <w:jc w:val="both"/>
        <w:rPr/>
      </w:pPr>
      <w:r>
        <w:rPr/>
        <w:t>- Уставом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бный план определяет общий объем нагрузки, максимальный объем аудиторной нагрузки обучающихся, состав и структуру  обязательных предметных областей, распределяет учебное время, отводимое на освоение их по классам и учебным предмет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является частью основной образовательной программы, реализующейся через урочную деятельность в 1 – 4 классах, это основной организационный механизм реализации основной образовательной программы начального общего образования, разработанный в соответствии со Стандарто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состоит  из одной – обязательной части, которая определяет состав  обязательных учебных предметов и учебное время, отводимое на их изучение по классам (годам) обучения.   В 1 – 4 классах обязательная часть учебного плана представлена следующими предметными областями:</w:t>
      </w:r>
    </w:p>
    <w:p>
      <w:pPr>
        <w:pStyle w:val="Normal"/>
        <w:jc w:val="both"/>
        <w:rPr/>
      </w:pPr>
      <w:r>
        <w:rPr/>
        <w:t xml:space="preserve">- русский язык и литературное чтение; </w:t>
      </w:r>
    </w:p>
    <w:p>
      <w:pPr>
        <w:pStyle w:val="Normal"/>
        <w:jc w:val="both"/>
        <w:rPr/>
      </w:pPr>
      <w:r>
        <w:rPr/>
        <w:t>- иностранный  язык;</w:t>
      </w:r>
    </w:p>
    <w:p>
      <w:pPr>
        <w:pStyle w:val="Normal"/>
        <w:jc w:val="both"/>
        <w:rPr/>
      </w:pPr>
      <w:r>
        <w:rPr/>
        <w:t>- математика и информатика;</w:t>
      </w:r>
    </w:p>
    <w:p>
      <w:pPr>
        <w:pStyle w:val="Normal"/>
        <w:jc w:val="both"/>
        <w:rPr/>
      </w:pPr>
      <w:r>
        <w:rPr/>
        <w:t>- обществознание и естествознание (окружающий мир);</w:t>
      </w:r>
    </w:p>
    <w:p>
      <w:pPr>
        <w:pStyle w:val="Normal"/>
        <w:jc w:val="both"/>
        <w:rPr/>
      </w:pPr>
      <w:r>
        <w:rPr/>
        <w:t>- основы религиозных культур и светской этики;</w:t>
      </w:r>
    </w:p>
    <w:p>
      <w:pPr>
        <w:pStyle w:val="Normal"/>
        <w:jc w:val="both"/>
        <w:rPr/>
      </w:pPr>
      <w:r>
        <w:rPr/>
        <w:t>- искусство (музыка, изобразительное искусство);</w:t>
      </w:r>
    </w:p>
    <w:p>
      <w:pPr>
        <w:pStyle w:val="Normal"/>
        <w:jc w:val="both"/>
        <w:rPr/>
      </w:pPr>
      <w:r>
        <w:rPr/>
        <w:t>- технология;</w:t>
      </w:r>
    </w:p>
    <w:p>
      <w:pPr>
        <w:pStyle w:val="Normal"/>
        <w:jc w:val="both"/>
        <w:rPr/>
      </w:pPr>
      <w:r>
        <w:rPr/>
        <w:t>- физическая культура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Продолжительность учебного года составляет   не менее 34 учебных недель во 2 – 4 классах,  а в первом классе -  33 недели. Продолжительность урока  для 1 класса в первом полугодии – 35 минут, во втором – 40 минут, для  2 – 4 классов – 40 минут. Режим работы  -  пятидневная  учебная неделя. Для учащихся 1 класса установлены дополнительные недельные каникулы: третья четверть, февраль месяц. Реализуется  учебный план в начальной школе  в совмещенных классах комплектах: совмещается обучение во 2 и  классах, отдельное обучение в 1 классе (так как 3 класса не имеется).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Форма, порядок проведения промежуточной аттестации обучающихся, устанавливаются Положением о формах, периодичности и порядке проведения промежуточной аттестации, годовым учебным календарным графиком. Обучающиеся 2 – 4 классов аттестуются по окончании каждой четверти по предметам, на изучение которых учебным планом отведено два и более двух часов, по окончании полугодия – при часовом (один час) изучении предмета в неделю. Промежуточная аттестация проводится в форме контрольных, комплексных, тестов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изучения истории региона, его места в истории России, вклада в становление и развитие российской государственности, отечественной промышленности, науки и культуры введено изучение модульного  курса «Брянский край». Реализация данного курса идет через внеурочную деятельность:</w:t>
      </w:r>
    </w:p>
    <w:p>
      <w:pPr>
        <w:pStyle w:val="Normal"/>
        <w:jc w:val="both"/>
        <w:rPr/>
      </w:pPr>
      <w:r>
        <w:rPr/>
        <w:t>-  «Азбука родного края» - 1 класс;</w:t>
      </w:r>
    </w:p>
    <w:p>
      <w:pPr>
        <w:pStyle w:val="Normal"/>
        <w:jc w:val="both"/>
        <w:rPr/>
      </w:pPr>
      <w:r>
        <w:rPr/>
        <w:t xml:space="preserve">- «История родного  края» - 2 класс; </w:t>
      </w:r>
    </w:p>
    <w:p>
      <w:pPr>
        <w:pStyle w:val="Normal"/>
        <w:jc w:val="both"/>
        <w:rPr/>
      </w:pPr>
      <w:r>
        <w:rPr/>
        <w:t>- «Культура родного края» - 4 класс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требованиями ФГОС НОО внеурочная деятельность организуется по направлениям развития личности: общекультурное, общеинтеллектуальное, социальное, духовно – нравствен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реализацию внеурочной деятельности в начальной школе выделено 3 часа в неделю. Внеурочная деятельность в 1  – 4 классах реализуется  на добровольной основе в соответствии с выбором обучающих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реализации учебного плана  и плана внеурочной работы формируются базовые основы и фундамент всего последующего обучения:</w:t>
      </w:r>
    </w:p>
    <w:p>
      <w:pPr>
        <w:pStyle w:val="Normal"/>
        <w:jc w:val="both"/>
        <w:rPr/>
      </w:pPr>
      <w:r>
        <w:rPr/>
        <w:t>- закладывается основа формирования учебной деятельности учащихся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jc w:val="both"/>
        <w:rPr/>
      </w:pPr>
      <w:r>
        <w:rPr/>
        <w:t>- формируются универсальные учебные действия;</w:t>
      </w:r>
    </w:p>
    <w:p>
      <w:pPr>
        <w:pStyle w:val="Normal"/>
        <w:jc w:val="both"/>
        <w:rPr/>
      </w:pPr>
      <w:r>
        <w:rPr/>
        <w:t>- развивается познавательная мотивация и интересы учащихся, их готовность и способность к сотрудничеству и совместной деятельности ученика с учителем и одноклассниками;</w:t>
      </w:r>
    </w:p>
    <w:p>
      <w:pPr>
        <w:pStyle w:val="Normal"/>
        <w:jc w:val="both"/>
        <w:rPr/>
      </w:pPr>
      <w:r>
        <w:rPr/>
        <w:t xml:space="preserve">- формируются основы нравственного поведения, определяющего отношения детей с обществом и окружающими людьми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Учебный пл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ОУ – ООШ с. Робчик Унечского района Брянской област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на 2018 – 2019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  1- 4 классы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89"/>
        <w:gridCol w:w="974"/>
        <w:gridCol w:w="1022"/>
        <w:gridCol w:w="1240"/>
        <w:gridCol w:w="1131"/>
        <w:gridCol w:w="1664"/>
      </w:tblGrid>
      <w:tr>
        <w:trPr>
          <w:trHeight w:val="573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23" w:hanging="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 област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08" w:hanging="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35280</wp:posOffset>
                      </wp:positionV>
                      <wp:extent cx="936625" cy="35242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720" cy="352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26.4pt" to="73.15pt,54.1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/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732" w:hanging="732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732" w:hanging="73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литературное чт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/ 16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/ 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/ 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5/1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,5/ 658</w:t>
            </w:r>
          </w:p>
        </w:tc>
      </w:tr>
      <w:tr>
        <w:trPr>
          <w:trHeight w:val="37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/ 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 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/ 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5/1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.5/ 523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/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/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/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/204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матика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/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/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/ 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/ 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/ 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/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/ 270</w:t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48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74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/34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/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/ 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/ 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/ 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/ 135</w:t>
            </w:r>
          </w:p>
        </w:tc>
      </w:tr>
      <w:tr>
        <w:trPr>
          <w:trHeight w:val="37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/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/ 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/ 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/ 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/ 135</w:t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/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 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/ 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/ 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/ 135</w:t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/ 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/ 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/ 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/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/ 405</w:t>
            </w:r>
          </w:p>
        </w:tc>
      </w:tr>
      <w:tr>
        <w:trPr>
          <w:trHeight w:val="375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/ 6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/ 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/ 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/ 7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0/3039</w:t>
            </w:r>
          </w:p>
        </w:tc>
      </w:tr>
      <w:tr>
        <w:trPr>
          <w:trHeight w:val="403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(5- дневная учебная  нед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аксимально допустимая годовая нагрузк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( 5-дневная учебная  нед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/ 6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/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/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/7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0/30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Формы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10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72"/>
        <w:gridCol w:w="1421"/>
        <w:gridCol w:w="1559"/>
        <w:gridCol w:w="1559"/>
        <w:gridCol w:w="1740"/>
      </w:tblGrid>
      <w:tr>
        <w:trPr>
          <w:trHeight w:val="31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Классы</w:t>
            </w:r>
          </w:p>
        </w:tc>
      </w:tr>
      <w:tr>
        <w:trPr>
          <w:trHeight w:val="2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усски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,  комплек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,  комплекс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,  комплексная работа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итературное чт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, провероч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 комплек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, провероч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 комплекс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, провероч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,  комплексная рабо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Иностранный язы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(аудирование, говорение, лексика, грамматика),  тест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(аудирование, говорение, лексика, грамматика),  тестовые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(аудирование, говорение, лексика, грамматика),  тестовые работ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те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, проверочны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ые, контрольные работы,  комплек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, проверочны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ые, контрольные работы,  комплекс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, проверочны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ые, контрольные работы,  комплексная рабо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кружающий м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работы, комплекс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работы, комплекс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работы, комплексная рабо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зы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образительное искус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к учебному плану МОУ – ООШ с.Робчик на 2018 – 2019 учебный год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(5 – 8 классы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 муниципального общеобразовательного учреждения – Основная общеобразовательная школа села Робчик на 2018 – 2019 учебный год составлен в соответствии с: </w:t>
      </w:r>
    </w:p>
    <w:p>
      <w:pPr>
        <w:pStyle w:val="Normal"/>
        <w:jc w:val="both"/>
        <w:rPr/>
      </w:pPr>
      <w:r>
        <w:rPr/>
        <w:t>- Федеральным законом     « Об образовании в Российской Федерации»  от 29 декабря 2012 №273 – ФЗ;</w:t>
      </w:r>
    </w:p>
    <w:p>
      <w:pPr>
        <w:pStyle w:val="Normal"/>
        <w:jc w:val="both"/>
        <w:rPr/>
      </w:pPr>
      <w:r>
        <w:rPr/>
        <w:t>- приказом Министерства образования и науки Российской Федерации от 17 декабря  2010 г. №1897   « Об утверждении федерального  государственного образовательного стандарта  основного  образования» с изменениями, утвержденными приказами Минобрнауки России от 29 декабря 2014 года №1644, от 31 декабря 2015 года №1577;</w:t>
      </w:r>
    </w:p>
    <w:p>
      <w:pPr>
        <w:pStyle w:val="Normal"/>
        <w:jc w:val="both"/>
        <w:rPr/>
      </w:pPr>
      <w:r>
        <w:rPr/>
        <w:t>- приказом Министерства образования и науки  Российской Федерации от 29 декабря 2014 года №1644 «О внесении изменений в приказ Минобрнауки России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/>
        <w:t>- приказом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разования»;</w:t>
      </w:r>
    </w:p>
    <w:p>
      <w:pPr>
        <w:pStyle w:val="Normal"/>
        <w:jc w:val="both"/>
        <w:rPr/>
      </w:pPr>
      <w:r>
        <w:rPr/>
        <w:t>- СанПиН 2.4.2.2821 -10 «Санитарно- эпидемиологические требования к условиям организации обучения в общеобразовательных учреждениях» (постановление Главного государственного санитарного врача РФ от 29.12.2010 №189, зарегистрировано в Минюсте России 03.03.2011, регистрационный номер 19993) (с изменениями и дополнениями, утвержденными Постановлениями Главного государственного санитарного врача РФ от 29 июня 2011 г., 25 декабря 2013 года, 24 ноября 2015 г.);</w:t>
      </w:r>
    </w:p>
    <w:p>
      <w:pPr>
        <w:pStyle w:val="Normal"/>
        <w:jc w:val="both"/>
        <w:rPr/>
      </w:pPr>
      <w:r>
        <w:rPr/>
        <w:t xml:space="preserve">- письмом Минобрнауки России от 07 августа 2015 года № 08 – 1228 «О направлении методических рекомендаций по вопросам введения ФГОС ООО»; </w:t>
      </w:r>
    </w:p>
    <w:p>
      <w:pPr>
        <w:pStyle w:val="Normal"/>
        <w:jc w:val="both"/>
        <w:rPr/>
      </w:pPr>
      <w:r>
        <w:rPr/>
        <w:t>- приказом департамента образования и науки Брянской области № 709 от 27 апреля  2018 года «О базисном учебном плане общеобразовательных организаций Брянской области на 2018 – 2019 учебный год»;</w:t>
      </w:r>
    </w:p>
    <w:p>
      <w:pPr>
        <w:pStyle w:val="Normal"/>
        <w:jc w:val="both"/>
        <w:rPr/>
      </w:pPr>
      <w:r>
        <w:rPr/>
        <w:t>- письмом Департамента образования и науки Брянской области №4118– 04 – О от 27.04. 2018 года «О примерном учебном плане 5 – 9 классов общеобразовательных организаций Брянской области на 2018 – 2019 учебный год»;</w:t>
      </w:r>
    </w:p>
    <w:p>
      <w:pPr>
        <w:pStyle w:val="Normal"/>
        <w:jc w:val="both"/>
        <w:rPr/>
      </w:pPr>
      <w:r>
        <w:rPr/>
        <w:t>- локальными актами школ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</w:t>
      </w:r>
      <w:r>
        <w:rPr/>
        <w:t xml:space="preserve">     </w:t>
      </w:r>
      <w:r>
        <w:rPr/>
        <w:t>Учебный план определяет общий объем аудиторной нагрузки обучающихся, состав и структуру обязательных предметных областей  и учебных предметов, последовательность и распределение по периодам обучения учебных предметов, а также формы промежуточной аттестации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лан состоит из двух частей: обязательной части и части, формируемой участниками образовательных отношений.    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  Через  нее  реализуется  государственный образовательный стандарт, который обеспечивает единство образовательного  пространства Российской Федерации и гарантирует овладение обучающимися   необходимым минимумом знаний, умений, навыков, обеспечивающих возможности  продолжения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ть учебного плана, формируемая участниками образовательных отношений, определяет время, отводимое 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ремя, отводимое на данную часть учебного плана, используется на увеличение учебных часов, предусмотренных на изучение учебных предметов обязательной части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 класс (2 ч):</w:t>
      </w:r>
      <w:r>
        <w:rPr/>
        <w:t xml:space="preserve"> обществознание – 0.5  ч  в неделю, основы духовно- нравственной культуры народов России – 0.5 ч в неделю, физическая культура – 1 ч в неделю; </w:t>
      </w:r>
    </w:p>
    <w:p>
      <w:pPr>
        <w:pStyle w:val="Normal"/>
        <w:jc w:val="both"/>
        <w:rPr/>
      </w:pPr>
      <w:r>
        <w:rPr>
          <w:b/>
        </w:rPr>
        <w:t xml:space="preserve">6 класс (1 ч): </w:t>
      </w:r>
      <w:r>
        <w:rPr/>
        <w:t>география – 0.5 ч в неделю; биология – 0.5 ч в неделю;</w:t>
      </w:r>
    </w:p>
    <w:p>
      <w:pPr>
        <w:pStyle w:val="Normal"/>
        <w:jc w:val="both"/>
        <w:rPr/>
      </w:pPr>
      <w:r>
        <w:rPr>
          <w:b/>
        </w:rPr>
        <w:t xml:space="preserve">7 класс (2 ч): </w:t>
      </w:r>
      <w:r>
        <w:rPr/>
        <w:t>биология – 1 ч в неделю, физическая культура – 1 ч в неделю;</w:t>
      </w:r>
    </w:p>
    <w:p>
      <w:pPr>
        <w:pStyle w:val="Normal"/>
        <w:jc w:val="both"/>
        <w:rPr/>
      </w:pPr>
      <w:r>
        <w:rPr>
          <w:b/>
        </w:rPr>
        <w:t>8 класс (2 ч):</w:t>
      </w:r>
      <w:r>
        <w:rPr/>
        <w:t xml:space="preserve"> технология – 1 ч в неделю, физическая культура – 1 ч в неделю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Основание</w:t>
      </w:r>
      <w:r>
        <w:rPr/>
        <w:t>: решение педагогического совета (протокол № 6 от 31.05.2018 год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реализацию внеурочной деятельности в основной школе  выделено 5 часов. Внеурочная деятельность организуется по направлениям:  спортивно - оздоровительное, духовно- нравственное, общекультурное.    Внеурочная деятельность реализуется на добровольной основе в соответствии с выбором участников образовательных отношений  и направлена на достижение результатов освоения основной образовательной программ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асы внеурочной деятельности не включаются в объем предельно допустимой учебной нагруз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изучения особенностей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 введен краеведческий модуль курса «Брянский край»  за счет выделения   часов  на формирование плана внеурочной деятельности: </w:t>
      </w:r>
    </w:p>
    <w:p>
      <w:pPr>
        <w:pStyle w:val="Normal"/>
        <w:jc w:val="both"/>
        <w:rPr/>
      </w:pPr>
      <w:r>
        <w:rPr>
          <w:b/>
        </w:rPr>
        <w:t>5 класс:</w:t>
      </w:r>
      <w:r>
        <w:rPr/>
        <w:t xml:space="preserve">  курс «Граждановедение. Брянская область» - 0.5  ч  в неделю;</w:t>
      </w:r>
    </w:p>
    <w:p>
      <w:pPr>
        <w:pStyle w:val="Normal"/>
        <w:jc w:val="both"/>
        <w:rPr/>
      </w:pPr>
      <w:r>
        <w:rPr>
          <w:b/>
        </w:rPr>
        <w:t>6 класс</w:t>
      </w:r>
      <w:r>
        <w:rPr/>
        <w:t>:  курс  «География Брянского края» -  0.5  ч  в неделю   ;</w:t>
      </w:r>
    </w:p>
    <w:p>
      <w:pPr>
        <w:pStyle w:val="Normal"/>
        <w:jc w:val="both"/>
        <w:rPr/>
      </w:pPr>
      <w:r>
        <w:rPr>
          <w:b/>
        </w:rPr>
        <w:t>7 класс:</w:t>
      </w:r>
      <w:r>
        <w:rPr/>
        <w:t xml:space="preserve"> курс  «Литературная Брянщина» - 1 ч в неделю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 класс:</w:t>
      </w:r>
      <w:r>
        <w:rPr/>
        <w:t xml:space="preserve"> курс «История Брянского края» - 1 ч в недел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ание</w:t>
      </w:r>
      <w:r>
        <w:rPr/>
        <w:t xml:space="preserve">: решение педагогического совета (протокол № 6 от 31.05.2018 года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ная область «Искусство»  изучается отдельными предметами: «Музыка» и «Изобразительное искусство». Инвариантной частью учебного плана на изучение предмета «музыка» отводится 4 ч в 5 – 8 классах,  но т.к. этот предмет изучается по предметной линии учебников Г.П.Сергеевой, Е.Д.Критской (5 – 7 классы – музыка, 8 – 9 классы – искусство),   то изучение предмета заканчивается в 7 классе, поэтому 1 час отдан на ведение учебного предмета «Изобразительное искусство». Преподавание данного предмета ведется по интегрированной программе «Изобразительное искусство».5 – 8 классы: авторы Л.Г.Савенкова, Е.А.Ермолинская, Е.С.Медведкова, Москва, Вентана- Граф, 2014 г. Для преподавания предмета имеется учебник: «Изобразительное искусство: 8 класс: учебник для общеобразовательных организаций/ Е.А.Ермолинская, Е.С. Медкова, Л.Г.Савенкова.- М.: Вентана – Граф,2018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язи с тем, что на территории Брянской области преподавание ведется на русском языке, часы на изучение «родного языка» засчитаны в часть, формируемую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  предусматривает обучение по 5-дневной рабочей неделе.  Продолжительность учебного года основного общего образования  не менее 34 учебных недель. Продолжительность урока – 40 минут. Продолжительность каникул в течение учебного года составляет 30 календарных дней. </w:t>
      </w:r>
    </w:p>
    <w:p>
      <w:pPr>
        <w:pStyle w:val="Normal"/>
        <w:ind w:left="705" w:hanging="705"/>
        <w:jc w:val="both"/>
        <w:rPr/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Обучающиеся  5 – 8   класса  аттестуются  по окончании каждой четверти по предметам, на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изучение которых учебным планом отведено два  часа и более двух часов в неделю, по окончании полугодия – при часовом  (один час) изучении предмета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и  порядок проведения промежуточной аттестации обучающихся устанавливаются Положением о формах, периодичности и порядке проведения промежуточной аттестации (принято на заседании педагогического совета, протокол №3 от 09.01.2013),  годовым учебным календарным графиком, утвержденным директором школы. Промежуточная аттестация проводится в форме контрольных,  комплексных, тестовых работ, защиты творческих и исследовательских проек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54"/>
        <w:gridCol w:w="1617"/>
        <w:gridCol w:w="1617"/>
        <w:gridCol w:w="1617"/>
        <w:gridCol w:w="1617"/>
        <w:gridCol w:w="1420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98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 научные предм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Учебный пла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села Робчик Унечского района Брянской област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на 2018 – 2019 учебный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5 – 8 классы)</w:t>
      </w:r>
    </w:p>
    <w:tbl>
      <w:tblPr>
        <w:tblW w:w="10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173"/>
        <w:gridCol w:w="1166"/>
        <w:gridCol w:w="1158"/>
        <w:gridCol w:w="996"/>
        <w:gridCol w:w="996"/>
        <w:gridCol w:w="1042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меты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Классы                   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Количество часов в неделю/год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3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5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42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5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1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0</w:t>
            </w:r>
          </w:p>
        </w:tc>
      </w:tr>
      <w:tr>
        <w:trPr>
          <w:trHeight w:val="4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 научные предм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1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 научные предм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75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80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 отнош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 научные предм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/17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/1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/1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 – научные предм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/5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5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5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/3848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к учебному плану МОУ – ООШ с.Робчик на 2018– 2019 учебный год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(9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   </w:t>
      </w:r>
      <w:r>
        <w:rPr/>
        <w:t xml:space="preserve">Учебный план определяет  перечень, трудоемкость, последовательность и распределение по периодам обучения учебных предметов, курсов, дисциплин, а также  образовательную недельную и годовую нагрузку учащихся.  Учебный план  предусматривает обучение по 5-дневной рабочей неделе. Продолжительность учебного года на уровне основного образования – не менее 34 недель без учета государственной итоговой аттестации. Продолжительность урока – 40 минут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>Учебный план  состоит из  обязательной части и части, формируемой  участниками образовательных отношений. Обязательная часть учебного плана   определяет состав учебных предметов обязательных предметных областей и учебное время, отводимое на их изучение по классам (годам) обучения.   Часть учебного плана, формируемая участниками образовательных отношений определяет время, отводимое на изучение содержания образования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план  муниципального общеобразовательного учреждения – основная общеобразовательная школа с.Робчик Унечского района Брянской области на 2018 – 2019 учебный год составлен в соответствии с: </w:t>
      </w:r>
    </w:p>
    <w:p>
      <w:pPr>
        <w:pStyle w:val="Normal"/>
        <w:jc w:val="both"/>
        <w:rPr/>
      </w:pPr>
      <w:r>
        <w:rPr/>
        <w:t>- Федеральным законом     « Об образовании в Российской Федерации»  от 29 декабря 2012 №273 - ФЗ;</w:t>
      </w:r>
    </w:p>
    <w:p>
      <w:pPr>
        <w:pStyle w:val="Normal"/>
        <w:jc w:val="both"/>
        <w:rPr/>
      </w:pPr>
      <w:r>
        <w:rPr/>
        <w:t>- приказом Министерства образования Российской Федерации от 5 марта 2004 г. №1089  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jc w:val="both"/>
        <w:rPr/>
      </w:pPr>
      <w:r>
        <w:rPr/>
        <w:t>-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</w:t>
      </w:r>
    </w:p>
    <w:p>
      <w:pPr>
        <w:pStyle w:val="Normal"/>
        <w:jc w:val="both"/>
        <w:rPr/>
      </w:pPr>
      <w:r>
        <w:rPr/>
        <w:t>- приказом Министерства образования и наук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/>
        <w:t>- СанПиН 2.4.2.2821 -10 «Санитарно - эпидемиологические требования к условиям организации обучения в общеобразовательных учреждениях» (постановление Главного государственного санитарного врача РФ от 29.12.2010 №189, зарегистрировано в Минюсте России 03.03.2011, регистрационный номер 19993) 9с изменениями и дополнениями, внесенными Постановлениями Главного государственного санитарного врача РФ от 29 июня 2011 г., 25 декабря 2013 г.. 24 ноября 2015 .);</w:t>
      </w:r>
    </w:p>
    <w:p>
      <w:pPr>
        <w:pStyle w:val="Normal"/>
        <w:jc w:val="both"/>
        <w:rPr/>
      </w:pPr>
      <w:r>
        <w:rPr/>
        <w:t>- письмом Минобрнауки России от 07 августа 2015 года № 08 – 1228 «О направлении методических рекомендаций по вопросам введения ФГОС ООО»;</w:t>
      </w:r>
    </w:p>
    <w:p>
      <w:pPr>
        <w:pStyle w:val="Normal"/>
        <w:jc w:val="both"/>
        <w:rPr/>
      </w:pPr>
      <w:r>
        <w:rPr/>
        <w:t>- примерной основной образовательной программой основного общего образования, одобренной решением федерального УМО по общему образованию (протокол от 8 апреля 2015 г №1/15);</w:t>
      </w:r>
    </w:p>
    <w:p>
      <w:pPr>
        <w:pStyle w:val="Normal"/>
        <w:jc w:val="both"/>
        <w:rPr/>
      </w:pPr>
      <w:r>
        <w:rPr/>
        <w:t>- письмом Департамента образования и науки Брянской области №3209-09-О от04.04.2014 « О разработке рабочих программ по предметам федерального компонента, включающим краеведческие модули на уровне основного общего образования»;</w:t>
      </w:r>
    </w:p>
    <w:p>
      <w:pPr>
        <w:pStyle w:val="Normal"/>
        <w:jc w:val="both"/>
        <w:rPr/>
      </w:pPr>
      <w:r>
        <w:rPr/>
        <w:t>- письмом Департамента образования и науки Брянской области от 10.09.2013 №694 – 09 –О «О предупреждении нарушений при организации образовательного процесса по предметам образовательной области «Искусство» в образовательных организациях, реализующих образовательные программы основного общего образования»;</w:t>
      </w:r>
    </w:p>
    <w:p>
      <w:pPr>
        <w:pStyle w:val="Normal"/>
        <w:jc w:val="both"/>
        <w:rPr/>
      </w:pPr>
      <w:r>
        <w:rPr/>
        <w:t>- приказом Департамента образования и науки  Брянской области № 709 от 27 апреля  2018 «О базисном учебном плане общеобразовательных организаций Брянской области на 2018 – 2019 учебный год»);</w:t>
      </w:r>
    </w:p>
    <w:p>
      <w:pPr>
        <w:pStyle w:val="Normal"/>
        <w:jc w:val="both"/>
        <w:rPr/>
      </w:pPr>
      <w:r>
        <w:rPr/>
        <w:t>- письмом департамента образования и науки Брянской области №4118 - 04 -0 от 27.04. 2018 «О примерном учебном плане 5 – 9 классов общеобразовательных организаций Брянской области на 2018 – 2019 учебный год»;</w:t>
      </w:r>
    </w:p>
    <w:p>
      <w:pPr>
        <w:pStyle w:val="Normal"/>
        <w:jc w:val="both"/>
        <w:rPr/>
      </w:pPr>
      <w:r>
        <w:rPr/>
        <w:t>- документами школы (Устав, образовательная программ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гиональный компонент учебного плана при 5 – дневной рабочей неделе предусматривает ведение краеведческого модуля « История Брянского края» в рамках учебного  предмета  «История»   – 1 час в неделю.  Из этой же части учебного плана 0.5 ч использовано для ведения предмета «Технология»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 части учебного плана, формируемого участниками образовательных отношений, использованы 1.5 ч на изучение предмета «Черчение» - 1 ч, предмета «Технология» - - 0.5 ч.</w:t>
      </w:r>
    </w:p>
    <w:p>
      <w:pPr>
        <w:pStyle w:val="Normal"/>
        <w:jc w:val="both"/>
        <w:rPr/>
      </w:pPr>
      <w:r>
        <w:rPr/>
        <w:t>(решение педагогического совета № 6 от 31.05.2018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Подготовка учащихся 9 класса к государственной итоговой аттестации будет проводится через дополнительные занятия с учащимися.    Текущий контроль успеваемости и промежуточная аттестация обучающихся осуществляются в соответствии с Положением о формах, периодичности, и порядке проведения промежуточной аттестации, годовым календарным графиком,  Уставом школ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/>
        <w:t>Промежуточная аттестация проводится по утвержденному директором школы графику. Формами проведения промежуточной аттестации являются:</w:t>
      </w:r>
    </w:p>
    <w:p>
      <w:pPr>
        <w:pStyle w:val="Normal"/>
        <w:autoSpaceDE w:val="false"/>
        <w:jc w:val="both"/>
        <w:rPr/>
      </w:pPr>
      <w:r>
        <w:rPr/>
        <w:t>а) по русскому языку, иностранному языку, литературе - контрольные работы, диктанты, изложения, сочинения, тестирование, срезы знаний, умений и навыков по итогам полугодия и учебного года;</w:t>
      </w:r>
    </w:p>
    <w:p>
      <w:pPr>
        <w:pStyle w:val="Normal"/>
        <w:autoSpaceDE w:val="false"/>
        <w:jc w:val="both"/>
        <w:rPr/>
      </w:pPr>
      <w:r>
        <w:rPr/>
        <w:t>б) по математике, информатике и ИКТ, физике, химии – контрольные работы, самостоятельные работы, тестовые работы по итогам полугодия и учебного года;</w:t>
      </w:r>
    </w:p>
    <w:p>
      <w:pPr>
        <w:pStyle w:val="Normal"/>
        <w:autoSpaceDE w:val="false"/>
        <w:jc w:val="both"/>
        <w:rPr/>
      </w:pPr>
      <w:r>
        <w:rPr/>
        <w:t>в) по истории, обществознанию, географии, биологии, основам безопасности жизнедеятельности - самостоятельные работы, тестовые работы, смотры знаний по темам, срезы знаний, умений и навыков, собеседование по содержанию изученного материала по итогам полугодия и учебного года;</w:t>
      </w:r>
    </w:p>
    <w:p>
      <w:pPr>
        <w:pStyle w:val="Normal"/>
        <w:autoSpaceDE w:val="false"/>
        <w:jc w:val="both"/>
        <w:rPr/>
      </w:pPr>
      <w:r>
        <w:rPr/>
        <w:t>г) по искусству , технологии - устные и письменные смотры знаний по темам, защита рефератов, проектов, презентаций, творческие работы;</w:t>
      </w:r>
    </w:p>
    <w:p>
      <w:pPr>
        <w:pStyle w:val="Normal"/>
        <w:autoSpaceDE w:val="false"/>
        <w:jc w:val="both"/>
        <w:rPr/>
      </w:pPr>
      <w:r>
        <w:rPr/>
        <w:t>д) по физической культуре – зачёты, контроль выполнения нормативов;</w:t>
      </w:r>
    </w:p>
    <w:p>
      <w:pPr>
        <w:pStyle w:val="Normal"/>
        <w:autoSpaceDE w:val="false"/>
        <w:jc w:val="both"/>
        <w:rPr/>
      </w:pPr>
      <w:r>
        <w:rPr/>
        <w:t>Формы проведения промежуточной аттестации конкретно выбираются и разрабатываются педагогами с учетом контингента обучающихся, содержания учебного материала, требований программы по предмету и государственных образовательных стандар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збранная форма и сроки промежуточной аттестации представляется учителем одновременно с календарно-тематическим графиком прохождения программы. По всем предметам учебного плана основного общего образования используются формы промежуточной аттестации, предусмотренные Уставом и локальными актами МОУ-ООШ села Робчик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одведение итогов промежуточной аттестации определяется следующим образом: за 2 дня до окончания каждого полугодия обучающимся 2 ступени обучения выставляют оценки за четверть, полугодие и (или) учебный год по всем общеобразовательным предметам учебного плана. В конце учебного года производится годовая итоговая аттестация обучающихся в форме контрольных работ, срезов знаний, умений и навыков, итогового тестирования по предметам </w:t>
      </w:r>
      <w:r>
        <w:rPr>
          <w:color w:val="000000"/>
        </w:rPr>
        <w:t>годового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Учебный план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МОУ – ООШ с. Робчик Унечского района Брянской области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на 2018 – 2019 учебный год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(9 класс:   5 дневная учебная неделя)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tbl>
      <w:tblPr>
        <w:tblW w:w="11269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0"/>
        <w:gridCol w:w="3362"/>
        <w:gridCol w:w="1241"/>
        <w:gridCol w:w="1169"/>
        <w:gridCol w:w="1169"/>
        <w:gridCol w:w="1169"/>
        <w:gridCol w:w="1319"/>
        <w:gridCol w:w="1353"/>
      </w:tblGrid>
      <w:tr>
        <w:trPr>
          <w:trHeight w:val="204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Количество часов в неделю/год</w:t>
            </w:r>
          </w:p>
        </w:tc>
      </w:tr>
      <w:tr>
        <w:trPr>
          <w:trHeight w:val="22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/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70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/ 105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/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05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/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175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/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/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/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/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/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/70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/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/70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/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/70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 (музыка и изобразительное искусств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/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0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24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5</w:t>
            </w:r>
          </w:p>
        </w:tc>
      </w:tr>
      <w:tr>
        <w:trPr>
          <w:trHeight w:val="24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/1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 1050</w:t>
            </w:r>
          </w:p>
        </w:tc>
      </w:tr>
      <w:tr>
        <w:trPr>
          <w:trHeight w:val="24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гиональный (национально –региональный ) компонент и компонент образовательной организации </w:t>
            </w:r>
            <w:r>
              <w:rPr>
                <w:b/>
                <w:sz w:val="20"/>
                <w:szCs w:val="20"/>
              </w:rPr>
              <w:t>( 5 – дневная учебная  неде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5</w:t>
            </w:r>
          </w:p>
        </w:tc>
      </w:tr>
      <w:tr>
        <w:trPr>
          <w:trHeight w:val="24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/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/52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/17</w:t>
            </w:r>
          </w:p>
        </w:tc>
      </w:tr>
      <w:tr>
        <w:trPr>
          <w:trHeight w:val="24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понент образовательной организации ( 5-дневная неделя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/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/53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/52</w:t>
            </w:r>
          </w:p>
        </w:tc>
      </w:tr>
      <w:tr>
        <w:trPr>
          <w:trHeight w:val="24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5</w:t>
            </w:r>
          </w:p>
        </w:tc>
      </w:tr>
      <w:tr>
        <w:trPr>
          <w:trHeight w:val="24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55</w:t>
            </w:r>
          </w:p>
        </w:tc>
      </w:tr>
      <w:tr>
        <w:trPr>
          <w:trHeight w:val="24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/115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4:00Z</dcterms:created>
  <dc:creator>Робчик</dc:creator>
  <dc:description/>
  <dc:language>en-US</dc:language>
  <cp:lastModifiedBy>Завуч</cp:lastModifiedBy>
  <cp:lastPrinted>2018-11-30T08:39:00Z</cp:lastPrinted>
  <dcterms:modified xsi:type="dcterms:W3CDTF">2019-02-12T05:14:00Z</dcterms:modified>
  <cp:revision>2</cp:revision>
  <dc:subject/>
  <dc:title>Учебный план</dc:title>
</cp:coreProperties>
</file>