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Директор школы:                      Шлык Е.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25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2018 – 2019 учебном году</w:t>
      </w:r>
    </w:p>
    <w:tbl>
      <w:tblPr>
        <w:tblW w:w="1064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1701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на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ителей с нормативными документами проведения ГИА и их изменениями, размещение их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х поя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ла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плана работы по подготовке и проведению ГИА в 2018 – 2019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предварительном выборе предметов для сдачи  по выбору, представление информации в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по вопросам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и консультации родителей по вопросам, связанным с подготовкой обучающихся к ГИА: порядок, сроки проведения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енировочных сборников заданий для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 9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о структурой и содержанием КИМ,  тренинги по заполнению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, далее 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едагогическим коллективом «О подготовке учащихся к государственной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ов по ГИА: работа школы, материалы периодической печати и ресурсы Интернет,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В.М., Пилко Е.Я., Калинина С.В.,Протасова В.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 учащимися 9 класса и их родителями: разъяснение технологии проведения ГИА, знакомство с имеющимися нормативными доку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, 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выпускниками «Цель, содержание и особенности подготовки и проведения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, 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учащимися по восполнению пробелов в знаниях по русскому языку, математике, предметам по выбору для сдач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 с родителями и учащимися 9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одготовить себя и ребенка к будущим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онтрольные работы в форме ГИА по обязательным предметам: русский язык,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ьина В.М., Костюкова Н.И., Протас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9 класса в тренировочном тестировани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бщению У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, 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осещений уроков «Система подготовки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ческого собеседования по русскому языку  с учащими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стендов, уголков, папок «ГИА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о Е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заявлений от обучающихся о выборе предметов для сдачи ОГЭ, согласованных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на участие 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  о ходе подготовки к ГИА (отчеты учителей – предметников подготовке учащихся к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о ГИА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ла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зы данных об участниках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с обучающимися по порядку проведения ГИА: сроки, порядок, причины по которым могут удалить с экзамена, изменение и аннулирование результатов ОГЭ; порядок подачи и рассмотрения аппеля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, 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репетиционному тестированию не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бного тестирования  на школь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ителями  школы – организаторами на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 проведения проб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родителями обучающихся  9 класса о готовности их детей к ГИА, порядке проведения ГИА по образовательным программам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, 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учащихся и их родителей расписания консультаций 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О допуске учащихся 9 класса к итоговой аттест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орядительной документации по организации сдач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словий для сдачи 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 июн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водной ведомости успеваемости учащихся 9 кла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ыпускников с протоколам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 учащихся 9 класса (аналитическая спр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идетельств об основно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ык Е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О выпуске учащихся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видетельств об основно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Е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6:00Z</dcterms:created>
  <dc:creator>Леоненко Любовь Ниловна</dc:creator>
  <dc:description/>
  <dc:language>en-US</dc:language>
  <cp:lastModifiedBy>Завуч</cp:lastModifiedBy>
  <cp:lastPrinted>2018-09-26T11:45:00Z</cp:lastPrinted>
  <dcterms:modified xsi:type="dcterms:W3CDTF">2019-02-12T05:16:00Z</dcterms:modified>
  <cp:revision>2</cp:revision>
  <dc:subject/>
  <dc:title>« Утверждаю»</dc:title>
</cp:coreProperties>
</file>