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тоговый тест по теме «Литосфера»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учебник Т.П.Герасимовой, Н.П.Неклюковой)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ыберите один правильный ответ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Мрамор и гипс относятся к горным породам: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садочным;  б) метаморфическим;  в) магматическим                             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2. К обломочным горным породам относятся: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гравий;  б) гравий и песок;  в) гравий, песок и известняк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адочные породы химического происхождения образуются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результате выветривания;  б) из водных растворов минеральных веществ; в) в результате изменения состава лавы;  г) в результате накопления органических остатков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4.Если магма достигла земной поверхности и застыла, то образуется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базальт;  б) гранит;  в) поваренная соль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5.Если магма застыла в земной коре на некоторой глубине, то образуется гор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ода</w:t>
      </w:r>
      <w:r>
        <w:rPr>
          <w:sz w:val="28"/>
          <w:szCs w:val="28"/>
        </w:rPr>
        <w:t xml:space="preserve">: 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а) базальт;  б) гранит;  в) пемза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льеф – это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а) превышение одной точки земной поверхности над другой;  б) высота над уровнем моря;  в0 все неровности земной поверхности; г) разница между абсолютной и относительной высотой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7. К внутренним процессам, изменяющим рельеф Земли, относится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еятельность человека;  б) деятельность грунтовых вод;  в_ деятельность растений и животных;  г) вулканизм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8.Причиной извержения вулканов являются: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а) процесс выветривания;  б) процессы, происходящие в глубине Земли;  в) деятельность ледника;  г) деятельность ветра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9. Землетрясение – это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а) изгиб земной поверхности без разрыва;  б) подземные толчки;   в) выход магмы на поверхность;  г) смещение блоков горных пород с их разрывом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10. Эпицентр землетрясения – это: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а) район землетрясения;   б) очаг землетрясения</w:t>
      </w:r>
      <w:r>
        <w:rPr>
          <w:b/>
          <w:sz w:val="28"/>
          <w:szCs w:val="28"/>
        </w:rPr>
        <w:t xml:space="preserve">;  </w:t>
      </w:r>
      <w:r>
        <w:rPr>
          <w:sz w:val="28"/>
          <w:szCs w:val="28"/>
        </w:rPr>
        <w:t>в) точка на поверх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ли, расположенная над очагом землетрясения;  г) сейсмоопасный район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 каком из перечисленных полуостровов наиболее вероятны землетрясения: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А) Скандинавский;   б) Таймыр;   в) Индостан;  г) Камчатка;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Шельфом называется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береговая линия;   б) материковая отмель;  в) материковый склон;  г) дно океана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Укажите горы, расположенные между Восточно- Европейской равниной   Западно- Сибирской равниной: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лтай;  б) Урал;   в) Аппалачи;   г) Кавказ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кажите горы, расположенные в Евразии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А) Анды;  б) Кордильеры;  в) Алтай;   г) Большой Водораздельный хребет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ыберите формы рельефа: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алка;  б) плоскогорье;  в) холм;   г) жерло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 коллекцию школьного музея попали  образцы горных пород земной коры. Для создания одного из экспонатов музея потребовалось разместить эти образцы в определенной последовательности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а) гранитный слой;  б) осадочный слой;   в) базальтовый слой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сположите слои горных пород континентальной земной коры от нижнего к верхнему.</w:t>
      </w:r>
    </w:p>
    <w:p>
      <w:pPr>
        <w:pStyle w:val="Normal"/>
        <w:ind w:left="-360" w:firstLine="360"/>
        <w:rPr/>
      </w:pPr>
      <w:r>
        <w:rPr/>
        <w:t xml:space="preserve">     </w:t>
      </w:r>
      <w:r>
        <w:rPr/>
        <w:t>Запишите в таблицу получившуюся последовательность букв.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71"/>
        <w:gridCol w:w="270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Укажите верное утверждение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Осадочные горные породы имеют кристаллическую структуру;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магматические горные породы делятся на глубинные и излившиеся;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мрамор – магматическая горная порода;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гранит – излившаяся магматическая горная порода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. Установите соответствие: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руппы горных пород                                        Горные породы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1.Осадочные                                                                а) песок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.Магматические                                                        б) гранит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3. Метаморфические                                                   в) известняк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г) базальт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) мрамор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           </w:t>
      </w:r>
      <w:r>
        <w:rPr/>
        <w:t>е) гипс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Дополните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Горы Анды расположены на материке …….    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ысшая точка – гора  ………  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Она имеет высоту ……   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Ее географические координаты - …….  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20. Определите название географического объекта по его  координатам: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3 с.ш., 80 в.д.. Как называется горная система?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42:00Z</dcterms:created>
  <dc:creator>PC</dc:creator>
  <dc:description/>
  <cp:keywords/>
  <dc:language>en-US</dc:language>
  <cp:lastModifiedBy>Завуч</cp:lastModifiedBy>
  <cp:lastPrinted>2014-11-21T14:11:00Z</cp:lastPrinted>
  <dcterms:modified xsi:type="dcterms:W3CDTF">2017-10-13T05:49:00Z</dcterms:modified>
  <cp:revision>10</cp:revision>
  <dc:subject/>
  <dc:title>                                 Итоговый тест по теме «Литосфера»</dc:title>
</cp:coreProperties>
</file>